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Kémia (1 fő)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1"/>
        <w:gridCol w:w="2250"/>
        <w:gridCol w:w="2228"/>
        <w:gridCol w:w="2273"/>
        <w:gridCol w:w="248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Kémia (1 fő)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1"/>
        <w:gridCol w:w="2250"/>
        <w:gridCol w:w="2228"/>
        <w:gridCol w:w="2273"/>
        <w:gridCol w:w="248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zám. problémamegoldó sze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ezetek a mat. statisztikábó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kémia e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7  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hetséggondozás kémiábó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gyak.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zakmódszertan 3.,  matemati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iff. geometriai alapok ea., gyak.</w:t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dern fiz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ÁLTALÁNOS 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4</Words>
  <Characters>904</Characters>
  <CharactersWithSpaces>1006</CharactersWithSpaces>
  <Paragraphs>2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5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5-14T12:08:00Z</dcterms:modified>
  <cp:revision>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