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9. szem. Földrajz-Történelem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2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778"/>
        <w:gridCol w:w="2127"/>
        <w:gridCol w:w="2409"/>
        <w:gridCol w:w="192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Földrajzi szaksze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örnyezetföldraj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ráselemzési gyakorlat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kori magyar történelmi tanulmányok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urisztikai alapismerete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jkori egyetemes történelmi tanulmány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.véd. és min. alapis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sadalomföldrajzi adatgyűjtés és vizualizáció g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</Words>
  <Characters>582</Characters>
  <CharactersWithSpaces>645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6:00Z</dcterms:created>
  <dc:creator>boaaniko</dc:creator>
  <dc:description/>
  <dc:language>en-US</dc:language>
  <cp:lastModifiedBy>Szabó Szilvia Csilla</cp:lastModifiedBy>
  <cp:lastPrinted>2022-05-16T09:57:00Z</cp:lastPrinted>
  <dcterms:modified xsi:type="dcterms:W3CDTF">2025-06-23T09:41:00Z</dcterms:modified>
  <cp:revision>1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