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Földrajz-Testnevelés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1"/>
        <w:gridCol w:w="2250"/>
        <w:gridCol w:w="2229"/>
        <w:gridCol w:w="2272"/>
        <w:gridCol w:w="248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zakmódszertan, testnevelés (tömbosítve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öldrajzi szakszem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örnyezetföldrajz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Turisztikai alapismerete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ny. véd. és min. alapism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ársadalomföldrajzi adatgyűjtés és vizualizáció gy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19-2020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</Words>
  <Characters>530</Characters>
  <CharactersWithSpaces>587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8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6-23T09:41:00Z</dcterms:modified>
  <cp:revision>6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