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9. szem. Földrajz-Technika 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(1 fő)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1"/>
        <w:gridCol w:w="2250"/>
        <w:gridCol w:w="2229"/>
        <w:gridCol w:w="2272"/>
        <w:gridCol w:w="248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öldrajz szakszemináriu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örnyezetföldrajz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Turisztikai alapismerete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ny. véd. és min. alapism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ársadalomföldrajzi adatgyűjtés és vizualizáció gy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19-2020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495</Characters>
  <CharactersWithSpaces>549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7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6-23T09:42:00Z</dcterms:modified>
  <cp:revision>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