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Fizika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fő)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1"/>
        <w:gridCol w:w="2250"/>
        <w:gridCol w:w="2228"/>
        <w:gridCol w:w="2273"/>
        <w:gridCol w:w="248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zámítógép és internet a fizika oktatásában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zámítógépes problémamegoldó szeminári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ejezetek a mat. statisztikábó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z. műsz. techn. alkalmazás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:00 – 15: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zika a társtudományokb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:45 – 17: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hd w:fill="FABF8F" w:val="clear"/>
              </w:rPr>
              <w:t>Szakmódszertan 3.,  matemati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iff. geometriai alapok ea., gya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rn fizikai szeminári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>ÖSZGY PEDAGÓGIAI SZEMINÁRIUM: akinek a 9. szemeszterben kell felvennie, azoknak 3 alkalommal, péntekenként lesznek a gyakorlatok.</w:t>
      </w:r>
    </w:p>
    <w:p>
      <w:pPr>
        <w:pStyle w:val="Normal"/>
        <w:ind w:left="708" w:firstLine="708"/>
        <w:rPr/>
      </w:pPr>
      <w:r>
        <w:rPr>
          <w:bCs/>
        </w:rPr>
        <w:t>Időpont később: Fizikai problémák megoldása 4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0-2021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4</Words>
  <Characters>652</Characters>
  <CharactersWithSpaces>745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10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5-14T12:08:00Z</dcterms:modified>
  <cp:revision>28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