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Biológia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198"/>
        <w:gridCol w:w="51"/>
        <w:gridCol w:w="2148"/>
        <w:gridCol w:w="104"/>
        <w:gridCol w:w="2096"/>
        <w:gridCol w:w="131"/>
        <w:gridCol w:w="2067"/>
        <w:gridCol w:w="245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Biológia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fő)</w:t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067"/>
        <w:gridCol w:w="245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krobiológia gyakorlati vonatkozás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Ökol. evol. biol. módsz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ám. problémamegoldó szem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FABF8F" w:val="clear"/>
              </w:rPr>
              <w:t>Fejezetek a mat. statisztikábó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geográfia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inf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hd w:fill="92D050" w:val="clear"/>
              </w:rPr>
              <w:t>Rendszerbiológiai alapok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akmódszertan 3., matemati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iff. geometriai alapok ea., gya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ÁLTALÁNOS 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32</Words>
  <Characters>916</Characters>
  <CharactersWithSpaces>1046</CharactersWithSpaces>
  <Paragraphs>2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3:00Z</dcterms:created>
  <dc:creator>boaaniko</dc:creator>
  <dc:description/>
  <dc:language>en-US</dc:language>
  <cp:lastModifiedBy>Szabó Szilvia Csilla</cp:lastModifiedBy>
  <cp:lastPrinted>2016-06-22T06:07:00Z</cp:lastPrinted>
  <dcterms:modified xsi:type="dcterms:W3CDTF">2025-05-14T12:09:00Z</dcterms:modified>
  <cp:revision>20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