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Biológia-Természetismeret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8"/>
        <w:gridCol w:w="2273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krobiológia gyakorlati vonatkozás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kol. evol. biol. módsz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ogeográfia</w:t>
            </w:r>
            <w:bookmarkStart w:id="0" w:name="_GoBack"/>
            <w:bookmarkEnd w:id="0"/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inf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ndszerbiológiai alap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452</Characters>
  <CharactersWithSpaces>51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08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3T06:37:00Z</dcterms:modified>
  <cp:revision>1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