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Angol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fő)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067"/>
        <w:gridCol w:w="245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Interdisciplinary Concept of Discourse szem.                          (KV) TO-ANGT-SK2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ám. gépes problémamegoldó sze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ezetek a mat. statisztikábó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nguage Proficiency for Teachers  sze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kmódszertan 3., matema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cond Language Practice szem. (KV) TO-ANGT-SK1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ff. geometriai alapok ea., gyak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erican Cultural Studies  előadás (KV)                                TO-ANGT-SK6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19-2020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1</Words>
  <Characters>720</Characters>
  <CharactersWithSpaces>800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1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5-14T12:08:00Z</dcterms:modified>
  <cp:revision>10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