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. szem. Angol-Földrajz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fő)</w:t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2249"/>
        <w:gridCol w:w="2252"/>
        <w:gridCol w:w="2227"/>
        <w:gridCol w:w="2067"/>
        <w:gridCol w:w="245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öldrajz szakszeminárium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örnyezetföldrajz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go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urisztikai alapismerete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rny.véd. és min. alapis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anguage Proficiency for Teachers  szem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Társadalomföldrajzi adatgyűjtés és vizualizáció gy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erican Cultural Studies  előadás (KV)                                TO-ANGT-SK6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/>
          <w:sz w:val="22"/>
          <w:szCs w:val="22"/>
        </w:rPr>
      </w:pPr>
      <w:r>
        <w:rPr>
          <w:rFonts w:ascii="Times Roman" w:hAnsi="Times Roman"/>
          <w:sz w:val="22"/>
          <w:szCs w:val="22"/>
        </w:rPr>
        <w:t>ÖSZGY PEDAGÓGIAI SZEMINÁRIUM: akinek a 9. szemeszterben kell felvennie, azoknak 3 alkalommal, péntekenként lesznek a gyakorlatok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19-2020. tanév I. félév osztatlan tanár órarend – </w:t>
    </w:r>
    <w:r>
      <w:rPr>
        <w:b/>
        <w:bCs/>
        <w:sz w:val="28"/>
        <w:szCs w:val="28"/>
      </w:rPr>
      <w:t>KÖZÉPISKOLAI</w:t>
    </w:r>
    <w:r>
      <w:rPr>
        <w:b/>
        <w:bCs/>
        <w:sz w:val="28"/>
      </w:rPr>
      <w:t xml:space="preserve"> SZAKAS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osztatlan tanár órarend – </w:t>
    </w:r>
    <w:r>
      <w:rPr>
        <w:b/>
        <w:bCs/>
        <w:sz w:val="28"/>
        <w:szCs w:val="28"/>
      </w:rPr>
      <w:t>KÖZÉPISKOLAI</w:t>
    </w:r>
    <w:r>
      <w:rPr>
        <w:b/>
        <w:bCs/>
        <w:sz w:val="28"/>
      </w:rPr>
      <w:t xml:space="preserve"> SZAKAS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7</Words>
  <Characters>616</Characters>
  <CharactersWithSpaces>682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31:00Z</dcterms:created>
  <dc:creator>boaaniko</dc:creator>
  <dc:description/>
  <dc:language>en-US</dc:language>
  <cp:lastModifiedBy>Szabó Szilvia Csilla</cp:lastModifiedBy>
  <cp:lastPrinted>2016-06-22T06:07:00Z</cp:lastPrinted>
  <dcterms:modified xsi:type="dcterms:W3CDTF">2025-06-23T09:42:00Z</dcterms:modified>
  <cp:revision>9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