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Angol-Biológi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067"/>
        <w:gridCol w:w="245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g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krobiológia gyakorlati vonatkozása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kol. evol. biol. módsz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geográfia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92D050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  <w:p>
            <w:pPr>
              <w:pStyle w:val="Normal"/>
              <w:widowControl w:val="false"/>
              <w:shd w:val="clear" w:color="auto" w:fill="92D050"/>
              <w:jc w:val="center"/>
              <w:rPr/>
            </w:pPr>
            <w:r>
              <w:rPr>
                <w:b/>
              </w:rPr>
              <w:t>Bioinf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ndszerbiológiai alapok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gol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nguage Proficiency for Teachers  szem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merican Cultural Studies  előadás (KV)                                TO-ANGT-SK6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583</Characters>
  <CharactersWithSpaces>64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1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3T06:34:00Z</dcterms:modified>
  <cp:revision>5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