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Földrajz-Történelem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. társ. földr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dolg. elők.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ténele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ténelem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</w:t>
            </w:r>
            <w:bookmarkStart w:id="0" w:name="_GoBack"/>
            <w:bookmarkEnd w:id="0"/>
            <w:r>
              <w:rPr>
                <w:b/>
              </w:rPr>
              <w:t>m. földr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ténelem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erika komplex földraj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Történel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9</Words>
  <Characters>488</Characters>
  <CharactersWithSpaces>54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13T06:46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