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. szem. Földrajz-Matematik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fő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50"/>
        <w:gridCol w:w="2250"/>
        <w:gridCol w:w="2216"/>
        <w:gridCol w:w="2264"/>
        <w:gridCol w:w="2251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öldrajz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ítási gyakorlat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o. társ. földr. ea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dolg. elők. gyak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o. term. földr. gyak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zakmódszertan 2. ea. + gyak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ítógépes problémamegoldó szem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o. ter</w:t>
            </w:r>
            <w:bookmarkStart w:id="0" w:name="_GoBack"/>
            <w:bookmarkEnd w:id="0"/>
            <w:r>
              <w:rPr>
                <w:b/>
              </w:rPr>
              <w:t>m. földr. ea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tatisztika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Elemi matematika 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öldrajz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merika komplex földrajz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highlight w:val="yellow"/>
          <w:u w:val="single"/>
        </w:rPr>
        <w:t>Kötelező:</w:t>
      </w:r>
      <w:r>
        <w:rPr/>
        <w:t xml:space="preserve"> „</w:t>
      </w:r>
      <w:r>
        <w:rPr>
          <w:b/>
        </w:rPr>
        <w:t>Készség- képességfejlesztés</w:t>
      </w:r>
      <w:r>
        <w:rPr/>
        <w:t>” tárgy. Részletek (dátum, helyszín) a Neptunban.</w:t>
      </w:r>
    </w:p>
    <w:p>
      <w:pPr>
        <w:pStyle w:val="Normal"/>
        <w:ind w:firstLine="708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345" w:top="402" w:footer="0" w:bottom="539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4-2025. tanév I. félév osztatlan tanár órarend – </w:t>
    </w:r>
    <w:r>
      <w:rPr>
        <w:b/>
        <w:bCs/>
        <w:sz w:val="28"/>
      </w:rPr>
      <w:t>KÖZÉPISKOLAI SZAKASZ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5-2026. tanév I. félév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d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28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7</Words>
  <Characters>533</Characters>
  <CharactersWithSpaces>599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8:00Z</dcterms:created>
  <dc:creator>boaaniko</dc:creator>
  <dc:description/>
  <dc:language>en-US</dc:language>
  <cp:lastModifiedBy>Szabó Szilvia Csilla</cp:lastModifiedBy>
  <cp:lastPrinted>2016-06-22T07:07:00Z</cp:lastPrinted>
  <dcterms:modified xsi:type="dcterms:W3CDTF">2025-06-13T06:45:00Z</dcterms:modified>
  <cp:revision>7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