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Fizik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szeti jelenségek fizikája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szeti jelenségek fizikája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2. ea. + gyak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fizika tanítása ea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Számítógépes problémamegoldó szem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fizika alapja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isztik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522</Characters>
  <CharactersWithSpaces>58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9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5-27T07:03:00Z</dcterms:modified>
  <cp:revision>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