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Fizika-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szeti jelenségek fizikája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 gazdasági vonatkozás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 szakmódszertan gyakorl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szeti jelenségek fizikája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fizika tanítása e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fizika alapja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hetséggondozás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történet ea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518</Characters>
  <CharactersWithSpaces>575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03T06:12:00Z</dcterms:modified>
  <cp:revision>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