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Földrajz (1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o. társ. földr.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dolg. elők. gyak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ógia szakmódszert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gyak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m. földr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biológia ea. + gyak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. term. földr.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erika komplex földraj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522</Characters>
  <CharactersWithSpaces>58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5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6-13T06:45:00Z</dcterms:modified>
  <cp:revision>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