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7. szem. 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Angol-Matematika (6 fő)</w:t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6"/>
        <w:gridCol w:w="2250"/>
        <w:gridCol w:w="2250"/>
        <w:gridCol w:w="2216"/>
        <w:gridCol w:w="2264"/>
        <w:gridCol w:w="225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ítási gyakorl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ol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o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akmódszertan 2. ea. + gyak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ol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zámítógépes problémamegoldó 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szem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tisztik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emi matematika 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o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:</w:t>
      </w:r>
      <w:r>
        <w:rPr/>
        <w:t xml:space="preserve"> „</w:t>
      </w:r>
      <w:r>
        <w:rPr>
          <w:b/>
        </w:rPr>
        <w:t>Készség- képességfejlesztés</w:t>
      </w:r>
      <w:r>
        <w:rPr/>
        <w:t>” tárgy. Részletek (dátum, helyszín) a Neptunban.</w:t>
      </w:r>
    </w:p>
    <w:p>
      <w:pPr>
        <w:pStyle w:val="Normal"/>
        <w:ind w:left="184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3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37355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37355"/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7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7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656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62</Words>
  <Characters>432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8:00Z</dcterms:created>
  <dc:creator>Szabo Szilvia Csilla</dc:creator>
  <dc:description/>
  <dc:language>en-US</dc:language>
  <cp:lastModifiedBy>Szabó Szilvia Csilla</cp:lastModifiedBy>
  <dcterms:modified xsi:type="dcterms:W3CDTF">2025-05-15T05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