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Matematika - Német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Halmazelmélet és matematikai log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émet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gyak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éme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éme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oblémamegoldó szeminári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highlight w:val="yellow"/>
              </w:rPr>
              <w:t>Elemi matematika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87</Characters>
  <CharactersWithSpaces>551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9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4T11:04:00Z</dcterms:modified>
  <cp:revision>3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