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Magyar - Matematika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ea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gyar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gy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</Words>
  <Characters>496</Characters>
  <CharactersWithSpaces>561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2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4T11:11:00Z</dcterms:modified>
  <cp:revision>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