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em. Kémia - Matematika (2 fő)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118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"/>
        <w:gridCol w:w="2249"/>
        <w:gridCol w:w="2252"/>
        <w:gridCol w:w="2250"/>
        <w:gridCol w:w="2251"/>
        <w:gridCol w:w="225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Ó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p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étf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d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erd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sütörtö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éntek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-9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highlight w:val="yellow"/>
              </w:rPr>
              <w:t>Absztrakt algebra</w:t>
            </w:r>
            <w:r>
              <w:rPr>
                <w:b/>
                <w:bCs/>
              </w:rPr>
              <w:t xml:space="preserve"> ea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-12 ó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b/>
              </w:rPr>
              <w:t>Tanítási gyakorlat 1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-10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-11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highlight w:val="yellow"/>
              </w:rPr>
              <w:t>Halmazelmélet és matematikai logik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örny. kémia ea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al. labor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-12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-13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highlight w:val="yellow"/>
              </w:rPr>
              <w:t>Absztrakt algebra</w:t>
            </w:r>
            <w:r>
              <w:rPr>
                <w:b/>
                <w:bCs/>
              </w:rPr>
              <w:t xml:space="preserve"> gyak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zakmódszertan gyak. 1.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-14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-15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émiai számítások 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-16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-17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Problémamegoldó szemináriu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-18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-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highlight w:val="yellow"/>
              </w:rPr>
              <w:t>Elemi matematika 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-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highlight w:val="yellow"/>
          <w:u w:val="single"/>
        </w:rPr>
        <w:t>Kötelező</w:t>
      </w:r>
      <w:r>
        <w:rPr>
          <w:highlight w:val="yellow"/>
        </w:rPr>
        <w:t>: „A pedagógiai kutatás módszerei és a tudományos eredmények iskolai alkalmazása</w:t>
      </w:r>
      <w:r>
        <w:rPr/>
        <w:t>”  Részletek (dátum, helyszín) a Neptunban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  <w:t>OSZTATLAN TANÁRKÉPZÉS ÓRAREND 2025-2026. tanév I. félév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  <w:t>OSZTATLAN TANÁRKÉPZÉS ÓRAREND 2025-2026. tanév I. félé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08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semiHidden/>
    <w:qFormat/>
    <w:rPr>
      <w:sz w:val="20"/>
      <w:szCs w:val="20"/>
    </w:rPr>
  </w:style>
  <w:style w:type="character" w:styleId="LlbChar" w:customStyle="1">
    <w:name w:val="Élőláb Char"/>
    <w:basedOn w:val="DefaultParagraphFont"/>
    <w:link w:val="Footer"/>
    <w:uiPriority w:val="99"/>
    <w:semiHidden/>
    <w:qFormat/>
    <w:rPr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Pr>
      <w:sz w:val="2"/>
      <w:szCs w:val="2"/>
    </w:rPr>
  </w:style>
  <w:style w:type="character" w:styleId="Strong">
    <w:name w:val="Strong"/>
    <w:basedOn w:val="DefaultParagraphFont"/>
    <w:uiPriority w:val="22"/>
    <w:qFormat/>
    <w:rsid w:val="007d057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qFormat/>
    <w:rsid w:val="00eb7ac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d2a3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73</Words>
  <Characters>534</Characters>
  <CharactersWithSpaces>606</CharactersWithSpaces>
  <Paragraphs>1</Paragraphs>
  <Company>TT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4:04:00Z</dcterms:created>
  <dc:creator>boaaniko</dc:creator>
  <dc:description/>
  <dc:language>en-US</dc:language>
  <cp:lastModifiedBy>Szabó Szilvia Csilla</cp:lastModifiedBy>
  <cp:lastPrinted>2014-06-10T11:54:00Z</cp:lastPrinted>
  <dcterms:modified xsi:type="dcterms:W3CDTF">2025-05-14T11:10:00Z</dcterms:modified>
  <cp:revision>14</cp:revision>
  <dc:subject/>
  <dc:title>Ó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