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Informatika – Matematika (1 fő)</w:t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  <w:t>Szkriptnyelvek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(Programozás alapjai gyak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ea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goritmuso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  <w:tab w:val="center" w:pos="10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none"/>
                <w:tab w:val="center" w:pos="1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none"/>
                <w:tab w:val="center" w:pos="1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none"/>
                <w:tab w:val="center" w:pos="1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none"/>
                <w:tab w:val="center" w:pos="1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none"/>
                <w:tab w:val="center" w:pos="10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Halmazelmélet és matematikai logi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lgoritmusok gyak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goritmizálás gyak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gyak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  <w:t>Szkriptnyelvek ea</w:t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  <w:t>(Programozás alapjai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I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roblémamegoldó szeminári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mélyes és szociális készség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Elemi matematika 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gyetemi informatikai alapo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zkriptnyelvek az iskolában gyak</w:t>
            </w:r>
            <w:r>
              <w:rPr/>
              <w:t xml:space="preserve">  </w:t>
            </w:r>
            <w:bookmarkStart w:id="0" w:name="_GoBack"/>
            <w:bookmarkEnd w:id="0"/>
            <w:r>
              <w:rPr/>
              <w:t>(Programozás alapjai praktiku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>” Részletek (dátum, helyszín) a Neptunban.</w:t>
      </w:r>
    </w:p>
    <w:sectPr>
      <w:headerReference w:type="default" r:id="rId2"/>
      <w:type w:val="nextPage"/>
      <w:pgSz w:orient="landscape" w:w="16838" w:h="11906"/>
      <w:pgMar w:left="1418" w:right="1418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2</Words>
  <Characters>762</Characters>
  <CharactersWithSpaces>853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8:00Z</dcterms:created>
  <dc:creator>boaaniko</dc:creator>
  <dc:description/>
  <dc:language>en-US</dc:language>
  <cp:lastModifiedBy>Szabó Szilvia Csilla</cp:lastModifiedBy>
  <cp:lastPrinted>2021-07-12T12:16:00Z</cp:lastPrinted>
  <dcterms:modified xsi:type="dcterms:W3CDTF">2025-05-16T06:03:00Z</dcterms:modified>
  <cp:revision>6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