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Földrajz – Történelem (3 fő)</w:t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 alapism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örténelem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GoBack"/>
            <w:r>
              <w:rPr>
                <w:b/>
              </w:rPr>
              <w:t>Szakmódszertan 1. ea.</w:t>
            </w:r>
            <w:bookmarkEnd w:id="2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örténe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örténel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érkép. és térinformatik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örténe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örténe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97</Characters>
  <CharactersWithSpaces>56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1:00Z</dcterms:created>
  <dc:creator>boaaniko</dc:creator>
  <dc:description/>
  <dc:language>en-US</dc:language>
  <cp:lastModifiedBy>Szabó Szilvia Csilla</cp:lastModifiedBy>
  <cp:lastPrinted>2019-05-10T11:50:00Z</cp:lastPrinted>
  <dcterms:modified xsi:type="dcterms:W3CDTF">2025-05-13T07:37:00Z</dcterms:modified>
  <cp:revision>1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