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m. Fizika – Matematika (4 fő)</w:t>
      </w:r>
    </w:p>
    <w:tbl>
      <w:tblPr>
        <w:tblW w:w="118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50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d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d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mia alapjai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ztrakt algebra e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12 ó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/>
              </w:rPr>
              <w:t>Tanítási gyakorlat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lm. mech. ea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Halmazelmélet és matematikai logika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. módsz. 1. e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Absztrakt algebra</w:t>
            </w:r>
            <w:r>
              <w:rPr>
                <w:b/>
                <w:bCs/>
              </w:rPr>
              <w:t xml:space="preserve"> gyak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. módsz. 1. gyak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lm. mech.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lm. mech. ea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Problémamegoldó szeminári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highlight w:val="yellow"/>
              </w:rPr>
              <w:t>Elemi matematika 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</w:t>
      </w:r>
      <w:r>
        <w:rPr>
          <w:highlight w:val="yellow"/>
        </w:rPr>
        <w:t>: „A pedagógiai kutatás módszerei és a tudományos eredmények iskolai alkalmazása</w:t>
      </w:r>
      <w:r>
        <w:rPr/>
        <w:t xml:space="preserve">”  </w:t>
      </w:r>
    </w:p>
    <w:p>
      <w:pPr>
        <w:pStyle w:val="Normal"/>
        <w:rPr/>
      </w:pPr>
      <w:r>
        <w:rPr/>
        <w:t>Részletek (dátum, helyszín) a Neptunban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Pr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rPr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sz w:val="2"/>
      <w:szCs w:val="2"/>
    </w:rPr>
  </w:style>
  <w:style w:type="character" w:styleId="Strong">
    <w:name w:val="Strong"/>
    <w:basedOn w:val="DefaultParagraphFont"/>
    <w:uiPriority w:val="22"/>
    <w:qFormat/>
    <w:rsid w:val="007d05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eb7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2a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80</Words>
  <Characters>555</Characters>
  <CharactersWithSpaces>634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59:00Z</dcterms:created>
  <dc:creator>boaaniko</dc:creator>
  <dc:description/>
  <dc:language>en-US</dc:language>
  <cp:lastModifiedBy>Szabó Szilvia Csilla</cp:lastModifiedBy>
  <cp:lastPrinted>2014-06-10T11:54:00Z</cp:lastPrinted>
  <dcterms:modified xsi:type="dcterms:W3CDTF">2025-05-14T12:27:00Z</dcterms:modified>
  <cp:revision>23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