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Biológia – Német nemz.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módszertan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élettan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észetvédelem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ol. biol. e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zakmódszertan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 xml:space="preserve">”  </w:t>
      </w:r>
    </w:p>
    <w:p>
      <w:pPr>
        <w:pStyle w:val="Normal"/>
        <w:rPr/>
      </w:pPr>
      <w:r>
        <w:rPr/>
        <w:t>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</Words>
  <Characters>450</Characters>
  <CharactersWithSpaces>50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1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3T07:19:00Z</dcterms:modified>
  <cp:revision>4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