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Biológia – Matematika (2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ea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ódszertan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Halmazelmélet és matematikai logi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gyak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észetvédelem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ol. biol. ea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zakmódszertan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roblémamegoldó szeminá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Elemi matematika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 xml:space="preserve">”  </w:t>
      </w:r>
    </w:p>
    <w:p>
      <w:pPr>
        <w:pStyle w:val="Normal"/>
        <w:rPr/>
      </w:pPr>
      <w:r>
        <w:rPr/>
        <w:t>Részletek (dátum, helyszín) a Neptunba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565</Characters>
  <CharactersWithSpaces>63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4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4T11:07:00Z</dcterms:modified>
  <cp:revision>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