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Biológia – Kémia (3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rny. kémia ea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. labor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észetvédelem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gyak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i számítások 2.</w:t>
            </w:r>
            <w:bookmarkStart w:id="0" w:name="_GoBack"/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1</Words>
  <Characters>496</Characters>
  <CharactersWithSpaces>56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3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3T07:27:00Z</dcterms:modified>
  <cp:revision>2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