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Biológia – Földrajz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 alapismerete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2</w:t>
            </w:r>
            <w:bookmarkStart w:id="0" w:name="_GoBack"/>
            <w:bookmarkEnd w:id="0"/>
            <w:r>
              <w:rPr>
                <w:b/>
                <w:bCs/>
              </w:rPr>
              <w:t>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rmészetvédelem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érkép. és térinformatik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</Words>
  <Characters>537</Characters>
  <CharactersWithSpaces>60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5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3T07:20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