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Angol – Biológia (2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ódszertan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észetvédelem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ol. biol. ea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zakmódszertan gyak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 Részletek (dátum, helyszín) a Neptunban.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65</Words>
  <Characters>455</Characters>
  <CharactersWithSpaces>51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6:00Z</dcterms:created>
  <dc:creator>boaaniko</dc:creator>
  <dc:description/>
  <dc:language>en-US</dc:language>
  <cp:lastModifiedBy>Szabó Szilvia Csilla</cp:lastModifiedBy>
  <cp:lastPrinted>2015-07-28T12:07:00Z</cp:lastPrinted>
  <dcterms:modified xsi:type="dcterms:W3CDTF">2025-05-13T07:22:00Z</dcterms:modified>
  <cp:revision>29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