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Német 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é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gyak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émet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e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3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metria 2. e</w:t>
            </w:r>
            <w:bookmarkStart w:id="0" w:name="_GoBack"/>
            <w:bookmarkEnd w:id="0"/>
            <w:r>
              <w:rPr>
                <w:b/>
              </w:rPr>
              <w:t>a. +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éme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2</Words>
  <Characters>495</Characters>
  <CharactersWithSpaces>55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4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13T06:26:00Z</dcterms:modified>
  <cp:revision>12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