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Könyvár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9"/>
        <w:gridCol w:w="2272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 e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ztkönyv_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- és ifjúsági irodalmi ismeretek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olnárné dr. Urbanik Tím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Boldogasszony sgt. 6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gyak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e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3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ometria 2. ea. +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ztkönyv_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ájékoztatás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tkósné dr. Hanesz Andrea</w:t>
            </w:r>
          </w:p>
          <w:p>
            <w:pPr>
              <w:pStyle w:val="Normal"/>
              <w:widowControl w:val="false"/>
              <w:rPr/>
            </w:pPr>
            <w:r>
              <w:rPr/>
              <w:t>Boldogasszony sgt. 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ztkönyv_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mzetközi és hazai iskolai könyvtári modell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tkósné dr. Hanesz Andre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oldogasszony sgt. 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>
          <w:rFonts w:ascii="Times Roman" w:hAnsi="Times Roman" w:cs="Calibri"/>
          <w:b/>
          <w:b/>
          <w:sz w:val="24"/>
          <w:szCs w:val="24"/>
        </w:rPr>
      </w:pPr>
      <w:r>
        <w:rPr>
          <w:rFonts w:cs="Calibri" w:ascii="Times Roman" w:hAnsi="Times Roman"/>
          <w:b/>
          <w:sz w:val="24"/>
          <w:szCs w:val="24"/>
        </w:rPr>
        <w:t>osztkönyv_11 – szociológia, olvasásszociológia – Bozsó Renáta – időpont egyeztetés az oktatóval</w:t>
      </w:r>
    </w:p>
    <w:p>
      <w:pPr>
        <w:pStyle w:val="Normal"/>
        <w:rPr>
          <w:rFonts w:ascii="Times Roman" w:hAnsi="Times Roman" w:cs="Calibri"/>
          <w:b/>
          <w:b/>
          <w:sz w:val="24"/>
          <w:szCs w:val="24"/>
        </w:rPr>
      </w:pPr>
      <w:r>
        <w:rPr>
          <w:rFonts w:cs="Calibri" w:ascii="Times Roman" w:hAnsi="Times Roman"/>
          <w:b/>
          <w:sz w:val="24"/>
          <w:szCs w:val="24"/>
        </w:rPr>
        <w:t>osztkönyv_12 – sajtó- és médiaismeret – Dr. Petheő Attila – időpont egyeztetés az oktatóval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901</Characters>
  <CharactersWithSpaces>1017</CharactersWithSpaces>
  <Paragraphs>2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0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7-07T12:47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