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Informatika-Könyvtár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9"/>
        <w:gridCol w:w="1135"/>
        <w:gridCol w:w="1416"/>
        <w:gridCol w:w="197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riptnyelvek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Programozás alapjai gyak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ztkönyv_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zociológia, olvasásszocioló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ozsó Rená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Boldogasszony sgt. 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mélyes adatok védel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a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ztkönyv_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- és ifjúsági irodalmi ismeretek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olnárné dr. Urbanik Tím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Boldogasszony sgt. 6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zkrét matematika I. gyak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zkrét matematik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riptnyelvek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rogramozás alapja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ktatást támogató informatikai rendszerek ea. + gyak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ztkönyv_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jtó- és médiaismer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. Petheő Atti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ttyas sor 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ztkönyv_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ájékoztatás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tkósné dr. Hanesz Andrea</w:t>
            </w:r>
          </w:p>
          <w:p>
            <w:pPr>
              <w:pStyle w:val="Normal"/>
              <w:widowControl w:val="false"/>
              <w:rPr/>
            </w:pPr>
            <w:r>
              <w:rPr/>
              <w:t>Boldogasszony sgt. 6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gyetemi informatikai alap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zkriptnyelvek az iskolában gyak.*</w:t>
            </w:r>
            <w:r>
              <w:rPr/>
              <w:t xml:space="preserve"> (Programozás alapjai praktikum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sztkönyv_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mzetközi és hazai iskolai könyvtári modell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tkósné dr. Hanesz Andre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oldogasszony sgt. 6.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  <w:t>*A hallgató egyeztessen az oktatókkal!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1</Words>
  <Characters>1108</Characters>
  <CharactersWithSpaces>1247</CharactersWithSpaces>
  <Paragraphs>2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41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7-03T07:06:00Z</dcterms:modified>
  <cp:revision>11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