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Földrajz-Történelem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8 fő) 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oraújkori egyetemes tört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özépkori egyetemes tört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raújkori magyar tört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jkori magyar tör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jkori magyar tört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Föld belső folyamat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idrogeográfi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épesség- és település-földrajz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épesség- és település-földrajz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Föld és Mo. éghajlata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601</Characters>
  <CharactersWithSpaces>673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1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9T11:40:00Z</dcterms:modified>
  <cp:revision>1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