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Fizik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zika lab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lektromosság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ineária alg</w:t>
            </w:r>
            <w:bookmarkStart w:id="0" w:name="_GoBack"/>
            <w:bookmarkEnd w:id="0"/>
            <w:r>
              <w:rPr>
                <w:b/>
              </w:rPr>
              <w:t>ebr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ktromosság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ineária algebra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metria 2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lektromosság e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4</Words>
  <Characters>581</Characters>
  <CharactersWithSpaces>65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9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4T12:26:00Z</dcterms:modified>
  <cp:revision>20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