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. szem. Biológia-Matematika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27"/>
        <w:gridCol w:w="23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veléspszichológia és nevelésszoci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Ökológ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övényszervezettan ea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kológ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alízis 3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iokémia szem. (kétheten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lemi matematika 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gy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övényszervezettan gyak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asszikus algebra ea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iokémia ea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alízis 3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ometria 2. ea. +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Roman" w:hAnsi="Times Roman" w:cs="Calibri"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3.” kurzus. Részletek (dátum, helyszín) a Neptunban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</Words>
  <Characters>582</Characters>
  <CharactersWithSpaces>652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0:00Z</dcterms:created>
  <dc:creator>boaaniko</dc:creator>
  <dc:description/>
  <dc:language>en-US</dc:language>
  <cp:lastModifiedBy>Szabó Szilvia Csilla</cp:lastModifiedBy>
  <cp:lastPrinted>2013-06-20T06:04:00Z</cp:lastPrinted>
  <dcterms:modified xsi:type="dcterms:W3CDTF">2025-05-27T09:00:00Z</dcterms:modified>
  <cp:revision>9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