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Biológia-Kém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Ökoló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szervezettan e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Ök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kémia szem. (kétheten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zika osztatlan tanároknak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vetlen kémia alapjai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vetlen kémia alapjai ea.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övényszervezettan gyak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vetlen labor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iokémia e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ves lab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6</Words>
  <Characters>573</Characters>
  <CharactersWithSpaces>638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5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27T08:59:00Z</dcterms:modified>
  <cp:revision>20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