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Biológia-Földrajz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Ökoló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szervezettan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k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szem. (kéth</w:t>
            </w:r>
            <w:bookmarkStart w:id="0" w:name="_GoBack"/>
            <w:bookmarkEnd w:id="0"/>
            <w:r>
              <w:rPr>
                <w:b/>
              </w:rPr>
              <w:t>eten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Föld belső folyamat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övényszervezettan gyak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iokémia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tek g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idrogeográfia gyak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épesség- és településföldrajz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épesség- és településföldrajz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tek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 Föld és Mo. éghajlata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3</Words>
  <Characters>604</Characters>
  <CharactersWithSpaces>67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5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27T08:58:00Z</dcterms:modified>
  <cp:revision>21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