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Angol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503</Characters>
  <CharactersWithSpaces>56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4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3T06:10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