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Angol-Földrajz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Föld </w:t>
            </w:r>
            <w:bookmarkStart w:id="0" w:name="_GoBack"/>
            <w:bookmarkEnd w:id="0"/>
            <w:r>
              <w:rPr>
                <w:b/>
              </w:rPr>
              <w:t>belső folyamat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idrogeográfi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épesség- és településföldrajz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Népesség- és település-földrajz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Föld és Mo. éghajlata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3</Words>
  <Characters>507</Characters>
  <CharactersWithSpaces>57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3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19T11:38:00Z</dcterms:modified>
  <cp:revision>1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