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. szem. Angol-Biológi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8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27"/>
        <w:gridCol w:w="23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veléspszichológia és nevelésszoci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Ökológ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övényszervezettan e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Ök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kémia szem. (kéthetent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övényszervezettan gyak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kémia ea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atek g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atek e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3.” kurzus. Részletek (dátum, helyszín) a Neptunba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01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0</Words>
  <Characters>512</Characters>
  <CharactersWithSpaces>571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33:00Z</dcterms:created>
  <dc:creator>boaaniko</dc:creator>
  <dc:description/>
  <dc:language>en-US</dc:language>
  <cp:lastModifiedBy>Szabó Szilvia Csilla</cp:lastModifiedBy>
  <cp:lastPrinted>2013-06-20T06:04:00Z</cp:lastPrinted>
  <dcterms:modified xsi:type="dcterms:W3CDTF">2025-05-27T08:48:00Z</dcterms:modified>
  <cp:revision>15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