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Olasz 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94"/>
        <w:gridCol w:w="2185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ea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k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1. ea. +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nformatikai alapo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57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469</Characters>
  <CharactersWithSpaces>525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7:00Z</dcterms:created>
  <dc:creator>boaaniko</dc:creator>
  <dc:description/>
  <dc:language>en-US</dc:language>
  <cp:lastModifiedBy>Szabó Szilvia Csilla</cp:lastModifiedBy>
  <cp:lastPrinted>2013-07-23T08:35:00Z</cp:lastPrinted>
  <dcterms:modified xsi:type="dcterms:W3CDTF">2025-07-25T09:35:00Z</dcterms:modified>
  <cp:revision>12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