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. szem. Hon- és népismeret-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1"/>
        <w:gridCol w:w="42"/>
        <w:gridCol w:w="2186"/>
        <w:gridCol w:w="22"/>
        <w:gridCol w:w="2252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FEEE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vezetés a néprajzba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alízis 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jlődéslélek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FEEE" w:themeFill="accent4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vezetés az algebrába e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FEEE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Kárpát-medence népei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raktiku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FEEE" w:themeFill="accent4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vezetés az algebrába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eometria 1. ea. +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FEEE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történeti falu és a paraszti gazdálkodá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FEEE" w:themeFill="accent4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FEEE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vezetés a magyar és európai társadalomtörténetb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Informatikai alapok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FEEE" w:themeFill="accent4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1.” kurzus. Részletek (dátum, helyszín) a Neptunban.</w:t>
      </w:r>
    </w:p>
    <w:sectPr>
      <w:headerReference w:type="default" r:id="rId2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1573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Zöld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666C7F-019D-4B86-90C3-C4479837A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595</Characters>
  <CharactersWithSpaces>671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6:00Z</dcterms:created>
  <dc:creator>boaaniko</dc:creator>
  <dc:description/>
  <dc:language>en-US</dc:language>
  <cp:lastModifiedBy>Szabó Szilvia Csilla</cp:lastModifiedBy>
  <cp:lastPrinted>2013-07-23T08:35:00Z</cp:lastPrinted>
  <dcterms:modified xsi:type="dcterms:W3CDTF">2025-07-25T09:34:00Z</dcterms:modified>
  <cp:revision>3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