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1. szem. Földrajz -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Matematika (1</w:t>
      </w:r>
      <w:bookmarkStart w:id="0" w:name="_GoBack"/>
      <w:bookmarkEnd w:id="0"/>
      <w:r>
        <w:rPr>
          <w:b/>
          <w:sz w:val="28"/>
          <w:szCs w:val="28"/>
        </w:rPr>
        <w:t xml:space="preserve">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e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ea. + gya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illagászati földrajz és planetoló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ku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öldrajzi alapismeretek és kompetenciá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Általános meteorológia és klimatológia e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1. ea. +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gya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nformatikai alapo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f37d7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LfejChar" w:customStyle="1">
    <w:name w:val="Élőfej Char"/>
    <w:basedOn w:val="DefaultParagraphFont"/>
    <w:link w:val="Header"/>
    <w:qFormat/>
    <w:rsid w:val="00575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unhideWhenUsed/>
    <w:qFormat/>
    <w:rsid w:val="00f37d7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1</Words>
  <Characters>626</Characters>
  <CharactersWithSpaces>70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2:00Z</dcterms:created>
  <dc:creator>boaaniko</dc:creator>
  <dc:description/>
  <dc:language>en-US</dc:language>
  <cp:lastModifiedBy>Szabó Szilvia Csilla</cp:lastModifiedBy>
  <cp:lastPrinted>2015-07-23T08:45:00Z</cp:lastPrinted>
  <dcterms:modified xsi:type="dcterms:W3CDTF">2025-07-25T09:34:00Z</dcterms:modified>
  <cp:revision>2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