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. szem. Biológia - Vizuáliskultúr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49"/>
        <w:gridCol w:w="2294"/>
        <w:gridCol w:w="2185"/>
        <w:gridCol w:w="2273"/>
        <w:gridCol w:w="225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émia alapj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sejtszerveződése és működése szem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jlődéslélek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formatikai alapismerete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tó 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 sejtszerveződése és működés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z élővilág törzsfejlődése szem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ér- és tárgyábrázolás 1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z élővilág törzsfejlődése sz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űvészettörténet 1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izuális kommunikáció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pográfia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z élővilág törzsfejlődése sz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1.” kurzus. Részletek (dátum, helyszín) a Neptunban.</w:t>
      </w:r>
    </w:p>
    <w:sectPr>
      <w:headerReference w:type="default" r:id="rId2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c44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625</Characters>
  <CharactersWithSpaces>701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03:00Z</dcterms:created>
  <dc:creator>boaaniko</dc:creator>
  <dc:description/>
  <dc:language>en-US</dc:language>
  <cp:lastModifiedBy>Szabó Szilvia Csilla</cp:lastModifiedBy>
  <cp:lastPrinted>2015-07-23T08:24:00Z</cp:lastPrinted>
  <dcterms:modified xsi:type="dcterms:W3CDTF">2025-07-25T07:03:00Z</dcterms:modified>
  <cp:revision>2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