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. szem. Biológ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Testnevelés (2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52"/>
        <w:gridCol w:w="2227"/>
        <w:gridCol w:w="2273"/>
        <w:gridCol w:w="22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mia alapja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</w:rPr>
              <w:t>A sejt szerveződése és működése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gészségtan, balesetmegelőzés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Úszá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létika I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hd w:fill="C4BC96" w:val="clear"/>
              </w:rPr>
              <w:t>Testkultúraelmélet és Sporttörténet (EU és sport) 11-11: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sejt szerveződése és működés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zilabdázá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tómia 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3b15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78</Words>
  <Characters>633</Characters>
  <CharactersWithSpaces>710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7:00Z</dcterms:created>
  <dc:creator>boaaniko</dc:creator>
  <dc:description/>
  <dc:language>en-US</dc:language>
  <cp:lastModifiedBy>Szabó Szilvia Csilla</cp:lastModifiedBy>
  <cp:lastPrinted>2015-07-24T06:01:00Z</cp:lastPrinted>
  <dcterms:modified xsi:type="dcterms:W3CDTF">2025-07-25T09:33:00Z</dcterms:modified>
  <cp:revision>17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