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. szem. Biológia - Német és nemzetiségi német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2249"/>
        <w:gridCol w:w="2294"/>
        <w:gridCol w:w="2185"/>
        <w:gridCol w:w="2273"/>
        <w:gridCol w:w="225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émia alapj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 sejtszerveződése és működése szem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jlődéslélek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formatikai alapismerete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 sejtszerveződése és működés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z élővilág törzsfejlődése szem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z élővilág törzsfejlődése sz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z élővilág törzsfejlődése sz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1.” kurzus. Részletek (dátum, helyszín) a Neptunba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c44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68</Words>
  <Characters>559</Characters>
  <CharactersWithSpaces>626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5:00Z</dcterms:created>
  <dc:creator>boaaniko</dc:creator>
  <dc:description/>
  <dc:language>en-US</dc:language>
  <cp:lastModifiedBy>Szabó Szilvia Csilla</cp:lastModifiedBy>
  <cp:lastPrinted>2015-07-23T08:24:00Z</cp:lastPrinted>
  <dcterms:modified xsi:type="dcterms:W3CDTF">2025-07-25T09:33:00Z</dcterms:modified>
  <cp:revision>11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