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Biológia-Kém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sejt szerveződése és működése szem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Általános kémia labor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ltalános kémia ea.</w:t>
            </w:r>
          </w:p>
        </w:tc>
      </w:tr>
      <w:tr>
        <w:trPr>
          <w:trHeight w:val="7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kémiatanároknak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kémiatanároknak 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ltalános kémia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sejt szerveződése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i inf. alapj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oz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i számítások 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874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93</Words>
  <Characters>647</Characters>
  <CharactersWithSpaces>73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7:00Z</dcterms:created>
  <dc:creator>boaaniko</dc:creator>
  <dc:description/>
  <dc:language>en-US</dc:language>
  <cp:lastModifiedBy>Szabó Szilvia Csilla</cp:lastModifiedBy>
  <cp:lastPrinted>2015-07-23T08:21:00Z</cp:lastPrinted>
  <dcterms:modified xsi:type="dcterms:W3CDTF">2025-07-25T09:32:00Z</dcterms:modified>
  <cp:revision>2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