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Angol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94"/>
        <w:gridCol w:w="2185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kum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glish foundation 1. gyak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ntroduction to literature and culture e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gol szem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1. ea. +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formatikai alapo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57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77</Words>
  <Characters>536</Characters>
  <CharactersWithSpaces>612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58:00Z</dcterms:created>
  <dc:creator>boaaniko</dc:creator>
  <dc:description/>
  <dc:language>en-US</dc:language>
  <cp:lastModifiedBy>Szabó Szilvia Csilla</cp:lastModifiedBy>
  <cp:lastPrinted>2013-07-23T08:35:00Z</cp:lastPrinted>
  <dcterms:modified xsi:type="dcterms:W3CDTF">2025-05-14T12:15:00Z</dcterms:modified>
  <cp:revision>22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