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1. szem. Angol - Földrajz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4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e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illagászati földrajz és planetoló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öldrajzi alapismeretek és kompetenciák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roduction to literature and culture e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ol sz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ltalános meteorológia és klimatológia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nglish foundation 1. gyak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3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636e51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LfejChar" w:customStyle="1">
    <w:name w:val="Élőfej Char"/>
    <w:basedOn w:val="DefaultParagraphFont"/>
    <w:link w:val="Header"/>
    <w:qFormat/>
    <w:rsid w:val="00352b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e5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636e5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3</Words>
  <Characters>578</Characters>
  <CharactersWithSpaces>660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6:00Z</dcterms:created>
  <dc:creator>boaaniko</dc:creator>
  <dc:description/>
  <dc:language>en-US</dc:language>
  <cp:lastModifiedBy>Szabó Szilvia Csilla</cp:lastModifiedBy>
  <cp:lastPrinted>2015-07-23T08:45:00Z</cp:lastPrinted>
  <dcterms:modified xsi:type="dcterms:W3CDTF">2025-05-13T05:38:00Z</dcterms:modified>
  <cp:revision>3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