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Angol-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 alapj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sejt szerveződése és működése sz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nformatikai alapismerete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roduction to literature and culture előadá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 sz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sejtszerveződés és műkö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glish foundation 1. gyakorl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9</Words>
  <Characters>617</Characters>
  <CharactersWithSpaces>705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5:00Z</dcterms:created>
  <dc:creator>boaaniko</dc:creator>
  <dc:description/>
  <dc:language>en-US</dc:language>
  <cp:lastModifiedBy>Szabó Szilvia Csilla</cp:lastModifiedBy>
  <cp:lastPrinted>2015-07-29T12:07:00Z</cp:lastPrinted>
  <dcterms:modified xsi:type="dcterms:W3CDTF">2025-05-13T05:37:00Z</dcterms:modified>
  <cp:revision>2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