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103"/>
        <w:gridCol w:w="2693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 DOKTORI (Ph.D) FOKOZATSZERZÉS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Név:........................................................................................................................................….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Anyja neve: ............................................................................................................................….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Születési hely, idő: .................................................................................................................…..</w:t>
      </w:r>
    </w:p>
    <w:p>
      <w:pPr>
        <w:pStyle w:val="Normal"/>
        <w:spacing w:before="40" w:after="40"/>
        <w:jc w:val="both"/>
        <w:rPr/>
      </w:pPr>
      <w:r>
        <w:rPr>
          <w:sz w:val="24"/>
        </w:rPr>
        <w:t>Személyi igazolvány száma: ...................................................................................................…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Állandó lakcím: ......................................................................................................................….</w:t>
      </w:r>
    </w:p>
    <w:p>
      <w:pPr>
        <w:pStyle w:val="Normal"/>
        <w:spacing w:before="40" w:after="40"/>
        <w:jc w:val="both"/>
        <w:rPr/>
      </w:pPr>
      <w:r>
        <w:rPr>
          <w:sz w:val="24"/>
        </w:rPr>
        <w:t>Levelezési cím, ahova az értesítéseket kéri:..........................................................................…..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E-mail cím: ……………………………………………………………………………………...</w:t>
      </w:r>
    </w:p>
    <w:p>
      <w:pPr>
        <w:pStyle w:val="Normal"/>
        <w:spacing w:before="40" w:after="40"/>
        <w:jc w:val="both"/>
        <w:rPr/>
      </w:pPr>
      <w:r>
        <w:rPr>
          <w:sz w:val="24"/>
        </w:rPr>
        <w:t>Munkahely, foglalkozás, telefonszám (mobil is):...................................................................….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Mely doktori iskola (ezen belül képzési program) keretében kíván fokozatot szerezni: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A doktori disszertáció címe (ha kész disszertációval jelentkezik), illetve a disszertáció témája (ha ezután készíti el): .............................................................................................................….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Egyetemi végzettséget hol (egyetem, kar, szak), mikor és milyen eredménnyel szerzett:</w:t>
      </w:r>
    </w:p>
    <w:p>
      <w:pPr>
        <w:pStyle w:val="Normal"/>
        <w:spacing w:before="40" w:after="4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Posztgraduális tanulmányokat hol és milyen témákban folytatott? A Ph.D képzés mely formájára járt: állami finanszírozott, költségtérítéses? Mettől meddig?</w:t>
      </w:r>
    </w:p>
    <w:p>
      <w:pPr>
        <w:pStyle w:val="Normal"/>
        <w:spacing w:before="40" w:after="4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.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Nyelvismerete és annak foka (a dokumentumok kiállítói és azok kelte):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before="20" w:after="20"/>
        <w:jc w:val="both"/>
        <w:rPr>
          <w:sz w:val="24"/>
        </w:rPr>
      </w:pPr>
      <w:r>
        <w:rPr>
          <w:sz w:val="24"/>
        </w:rPr>
        <w:t>Eddigi tudományos tevékenysége adatai:</w:t>
      </w:r>
    </w:p>
    <w:p>
      <w:pPr>
        <w:pStyle w:val="Normal"/>
        <w:spacing w:before="20" w:after="20"/>
        <w:jc w:val="both"/>
        <w:rPr>
          <w:sz w:val="24"/>
        </w:rPr>
      </w:pPr>
      <w:r>
        <w:rPr>
          <w:sz w:val="24"/>
        </w:rPr>
        <w:t>megjelent tudományos dolgozatok száma: ........ konferencia előadások száma: ........ egyéb: ...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Tudományos tevékenységének rövid összefoglalása: ................................................................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Témavezető neve (beosztása, tudományos fokozata, munkahelye): ............................................</w:t>
      </w:r>
    </w:p>
    <w:p>
      <w:pPr>
        <w:pStyle w:val="Normal"/>
        <w:spacing w:before="40" w:after="4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</w:rPr>
        <w:t>Dátum……………………………..........</w:t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jc w:val="right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(aláírás)</w:t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llékletek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Az egyetemi diploma másolata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- Ha nem kész disszertációval jelentkezik, akkor a tervezett kutatás tématervét kell benyújtani a témavezető aláírásával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- Amennyiben disszertációval jelentkezik, akkor a mellékelt formai szempontsort kell figyelembe venni az anyag összeállításánál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A posztgraduális tanulmányok dokumentumainak másolata (Ph.D-index másolata is!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Nyelvtudásának igazolásai (másolatban).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>- Megjelent tudományos közleményeinek jegyzéke, különlenyomatai, illetve a közlésre elfogadás igazolása és kézirata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 fokozatszerzési díj (első részlete) befizetésének igazolása.</w:t>
      </w:r>
    </w:p>
    <w:p>
      <w:pPr>
        <w:pStyle w:val="Default"/>
        <w:spacing w:before="0" w:after="47"/>
        <w:ind w:left="142" w:hanging="142"/>
        <w:jc w:val="both"/>
        <w:rPr/>
      </w:pPr>
      <w:r>
        <w:rPr>
          <w:sz w:val="23"/>
          <w:szCs w:val="23"/>
        </w:rPr>
        <w:t xml:space="preserve">- </w:t>
      </w:r>
      <w:r>
        <w:rPr/>
        <w:t>Nyilatkozat arról, hogy a jelölt nem kezdeményezett és nincs folyamatban ugyanezen tudományágban doktori fokozatszerzési eljárása, illetve fokozatszerzési eljárás kezdeményezését két éven belül nem utasították el.</w:t>
      </w:r>
    </w:p>
    <w:p>
      <w:pPr>
        <w:pStyle w:val="Default"/>
        <w:spacing w:before="0" w:after="47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47"/>
        <w:ind w:left="142" w:hanging="142"/>
        <w:jc w:val="both"/>
        <w:rPr/>
      </w:pPr>
      <w:r>
        <w:rPr>
          <w:sz w:val="23"/>
          <w:szCs w:val="23"/>
        </w:rPr>
        <w:t xml:space="preserve">- </w:t>
      </w:r>
      <w:r>
        <w:rPr/>
        <w:t>Nyilatkozat arról, hogy a jelölt nem áll doktori fokozat visszavonására irányuló eljárás alatt, illetve 5 éven belül nem vontak vissza tőle korábban odaítélt doktori fokozatot.</w:t>
      </w:r>
    </w:p>
    <w:p>
      <w:pPr>
        <w:pStyle w:val="Default"/>
        <w:spacing w:before="0" w:after="47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47"/>
        <w:ind w:left="142" w:hanging="142"/>
        <w:jc w:val="both"/>
        <w:rPr/>
      </w:pPr>
      <w:r>
        <w:rPr>
          <w:sz w:val="23"/>
          <w:szCs w:val="23"/>
        </w:rPr>
        <w:t xml:space="preserve">- </w:t>
      </w:r>
      <w:r>
        <w:rPr/>
        <w:t>Nyilatkozat arról, hogy a disszertáció a jelölt önálló munkája, az irodalmi hivatkozások egyértelműek és teljesek, megfelelnek az adott tudományág idézési rendjének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A dokumentumok másolatait hitelesíttetni nem kell, de a Doktori Intézet kérheti az eredeti példányok bemutatását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3:00Z</dcterms:created>
  <dc:creator>Dékáni Hivatal</dc:creator>
  <dc:description/>
  <dc:language>en-US</dc:language>
  <cp:lastModifiedBy>Csernus Edina</cp:lastModifiedBy>
  <cp:lastPrinted>2014-02-24T13:56:00Z</cp:lastPrinted>
  <dcterms:modified xsi:type="dcterms:W3CDTF">2014-09-02T10:43:00Z</dcterms:modified>
  <cp:revision>2</cp:revision>
  <dc:subject/>
  <dc:title/>
</cp:coreProperties>
</file>