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  <w:gridCol w:w="2693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PPLICATION FORM FOR PhD DEGREE PROCES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Mother’s maiden name: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lace and date of birth: 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assport No: 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Permanent address: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...........</w:t>
      </w:r>
    </w:p>
    <w:p>
      <w:pPr>
        <w:pStyle w:val="Normal"/>
        <w:rPr/>
      </w:pPr>
      <w:r>
        <w:rPr>
          <w:sz w:val="24"/>
        </w:rPr>
        <w:t>Correspondence address (if different from above):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: 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ame of employer (organisation), position, telephone number (mobile included):….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Name of the PhD School:………………………………………………….…...……………...</w:t>
      </w:r>
    </w:p>
    <w:p>
      <w:pPr>
        <w:pStyle w:val="Normal"/>
        <w:spacing w:lineRule="auto" w:line="360"/>
        <w:rPr/>
      </w:pPr>
      <w:r>
        <w:rPr>
          <w:sz w:val="24"/>
        </w:rPr>
        <w:t>Title of the PhD Thesis (if you have a complete Thesis) or topic (if you are working on one):…………………………………..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/>
      </w:pPr>
      <w:r>
        <w:rPr>
          <w:sz w:val="24"/>
        </w:rPr>
        <w:t>Bachelor/Master/PhD degree, University/College (faculty, discipline/specialisation) year graduated, score: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Place(s), period(s) and the research field of postgraduate training(s); government funded or self-financing :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Languages spoken (name of the issuing examination center, level and date of the examination, enclose copies of your certificates):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of scientific activiti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ber of scientific papers:……………………… Number of citations: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ber of congress/meeting abstracts: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Short summary of scientific achievements: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name of the supervisor(s) (position, academic title, place of employment) 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Signatur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r application should contain the following item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 copy of your University degree (MSc)/diplo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either 4 copies of your PhD Thesis or a two-page long draft signed by your supervis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copies of the certificates of your postgraduate training(s) (if any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ist of publications (with reprint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pies of the certificates of your foreign language sk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 copy of the payment (of the first installment) of the PhD degree fe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mportant note:</w:t>
      </w:r>
      <w:r>
        <w:rPr>
          <w:sz w:val="24"/>
        </w:rPr>
        <w:t xml:space="preserve"> Applications without the above items are not accepted.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4:00Z</dcterms:created>
  <dc:creator>Annus Edit</dc:creator>
  <dc:description/>
  <dc:language>en-US</dc:language>
  <cp:lastModifiedBy>Csernus Edina</cp:lastModifiedBy>
  <cp:lastPrinted>2004-03-26T10:53:00Z</cp:lastPrinted>
  <dcterms:modified xsi:type="dcterms:W3CDTF">2014-09-02T10:44:00Z</dcterms:modified>
  <cp:revision>2</cp:revision>
  <dc:subject/>
  <dc:title/>
</cp:coreProperties>
</file>